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96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期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次「班級讀書會」研讀紀錄</w:t>
      </w:r>
      <w:r>
        <w:rPr>
          <w:rFonts w:ascii="標楷體" w:hAnsi="標楷體" w:cs="標楷體" w:eastAsia="標楷體"/>
          <w:sz w:val="28"/>
          <w:szCs w:val="28"/>
        </w:rPr>
        <w:t xml:space="preserve">  班級：汽二仁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退休的木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題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木匠的工作態度你認同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假如你即將離職你依然會認真工作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看完此故事你的想法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生成功與否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在用心於每個當下與否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你認同這句話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簡述一下你的想法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?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報告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組討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個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匠工作態度不負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事偷工減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最後還是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來承擔一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勉勵同學工作不要偷工減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腳踏實地去完成任何事情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個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他太不認真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他後悔自己草率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蓋完房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是自己一生最後一次蓋房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算要退休了還是要認真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個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一個人能成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做任何事都能用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去完成每一件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用最好的態度去完成任何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個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人都會面臨退休的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而無論你怎麼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得做任何事不在乎你是否快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是你要從頭到尾做事的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：導師講評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蕭嵐傑老師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文章可讓同學更激勵自己做事的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好好的用心與不用心經營一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工作態度都是一樣的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而文章中一生成功與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在用心於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當下與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能勉勵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謹記在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9:00Z</dcterms:created>
  <dc:creator>TIGER-XP</dc:creator>
  <dc:description/>
  <cp:keywords/>
  <dc:language>en-US</dc:language>
  <cp:lastModifiedBy>TIGER-XP</cp:lastModifiedBy>
  <dcterms:modified xsi:type="dcterms:W3CDTF">2009-03-08T02:39:00Z</dcterms:modified>
  <cp:revision>8</cp:revision>
  <dc:subject/>
  <dc:title>讀書心得  書面報告</dc:title>
</cp:coreProperties>
</file>