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第四十九屆國立暨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私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立高級中學校分區科學展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榮獲教育部佳作獎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52"/>
        <w:gridCol w:w="2340"/>
        <w:gridCol w:w="2030"/>
      </w:tblGrid>
      <w:tr>
        <w:trPr>
          <w:trHeight w:val="393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行車防盜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嚴致榮</w:t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忠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紹緯</w:t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忠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尚儀</w:t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忠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敦毓</w:t>
            </w:r>
          </w:p>
        </w:tc>
      </w:tr>
      <w:tr>
        <w:trPr>
          <w:trHeight w:val="14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忠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煜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207645</wp:posOffset>
                </wp:positionV>
                <wp:extent cx="2736850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90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58.35pt;mso-wrap-distance-left:9.05pt;mso-wrap-distance-right:9.05pt;mso-wrap-distance-top:0pt;mso-wrap-distance-bottom:0pt;margin-top:16.3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190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07645</wp:posOffset>
                </wp:positionV>
                <wp:extent cx="2746375" cy="201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906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58.85pt;mso-wrap-distance-left:9.05pt;mso-wrap-distance-right:9.05pt;mso-wrap-distance-top:0pt;mso-wrap-distance-bottom:0pt;margin-top:16.3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1906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4:00Z</dcterms:created>
  <dc:creator>ymvs</dc:creator>
  <dc:description/>
  <cp:keywords/>
  <dc:language>en-US</dc:language>
  <cp:lastModifiedBy>ymvs</cp:lastModifiedBy>
  <dcterms:modified xsi:type="dcterms:W3CDTF">2009-05-04T03:15:00Z</dcterms:modified>
  <cp:revision>3</cp:revision>
  <dc:subject/>
  <dc:title>第四十九屆國立暨公(私)立高級中學校分區科學展覽</dc:title>
</cp:coreProperties>
</file>