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851"/>
        <w:gridCol w:w="992"/>
        <w:gridCol w:w="898"/>
        <w:gridCol w:w="1883"/>
        <w:gridCol w:w="2283"/>
        <w:gridCol w:w="1364"/>
      </w:tblGrid>
      <w:tr>
        <w:trPr>
          <w:trHeight w:val="227" w:hRule="exact"/>
        </w:trPr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儷金黑;Arial Unicode MS" w:hAnsi="華康儷金黑;Arial Unicode MS" w:eastAsia="華康儷金黑;Arial Unicode MS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華康儷金黑;Arial Unicode MS" w:hAnsi="華康儷金黑;Arial Unicode MS" w:cs="新細明體;PMingLiU" w:eastAsia="華康儷金黑;Arial Unicode MS"/>
                <w:spacing w:val="-14"/>
                <w:kern w:val="0"/>
                <w:sz w:val="20"/>
                <w:szCs w:val="20"/>
              </w:rPr>
              <w:t>編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儷金黑;Arial Unicode MS" w:hAnsi="華康儷金黑;Arial Unicode MS" w:eastAsia="華康儷金黑;Arial Unicode MS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華康儷金黑;Arial Unicode MS" w:hAnsi="華康儷金黑;Arial Unicode MS" w:cs="新細明體;PMingLiU" w:eastAsia="華康儷金黑;Arial Unicode MS"/>
                <w:spacing w:val="-14"/>
                <w:kern w:val="0"/>
                <w:sz w:val="20"/>
                <w:szCs w:val="20"/>
              </w:rPr>
              <w:t>班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儷金黑;Arial Unicode MS" w:hAnsi="華康儷金黑;Arial Unicode MS" w:eastAsia="華康儷金黑;Arial Unicode MS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華康儷金黑;Arial Unicode MS" w:hAnsi="華康儷金黑;Arial Unicode MS" w:cs="新細明體;PMingLiU" w:eastAsia="華康儷金黑;Arial Unicode MS"/>
                <w:spacing w:val="-14"/>
                <w:kern w:val="0"/>
                <w:sz w:val="20"/>
                <w:szCs w:val="20"/>
              </w:rPr>
              <w:t>姓名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儷金黑;Arial Unicode MS" w:hAnsi="華康儷金黑;Arial Unicode MS" w:eastAsia="華康儷金黑;Arial Unicode MS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華康儷金黑;Arial Unicode MS" w:hAnsi="華康儷金黑;Arial Unicode MS" w:cs="新細明體;PMingLiU" w:eastAsia="華康儷金黑;Arial Unicode MS"/>
                <w:spacing w:val="-14"/>
                <w:kern w:val="0"/>
                <w:sz w:val="20"/>
                <w:szCs w:val="20"/>
              </w:rPr>
              <w:t>錄取方式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儷金黑;Arial Unicode MS" w:hAnsi="華康儷金黑;Arial Unicode MS" w:eastAsia="華康儷金黑;Arial Unicode MS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華康儷金黑;Arial Unicode MS" w:hAnsi="華康儷金黑;Arial Unicode MS" w:cs="新細明體;PMingLiU" w:eastAsia="華康儷金黑;Arial Unicode MS"/>
                <w:spacing w:val="-14"/>
                <w:kern w:val="0"/>
                <w:sz w:val="20"/>
                <w:szCs w:val="20"/>
              </w:rPr>
              <w:t>錄取學校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儷金黑;Arial Unicode MS" w:hAnsi="華康儷金黑;Arial Unicode MS" w:eastAsia="華康儷金黑;Arial Unicode MS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華康儷金黑;Arial Unicode MS" w:hAnsi="華康儷金黑;Arial Unicode MS" w:cs="新細明體;PMingLiU" w:eastAsia="華康儷金黑;Arial Unicode MS"/>
                <w:spacing w:val="-14"/>
                <w:kern w:val="0"/>
                <w:sz w:val="20"/>
                <w:szCs w:val="20"/>
              </w:rPr>
              <w:t>科系名稱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華康儷金黑;Arial Unicode MS" w:hAnsi="華康儷金黑;Arial Unicode MS" w:eastAsia="華康儷金黑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儷金黑;Arial Unicode MS" w:hAnsi="華康儷金黑;Arial Unicode MS" w:cs="新細明體;PMingLiU" w:eastAsia="華康儷金黑;Arial Unicode MS"/>
                <w:kern w:val="0"/>
                <w:sz w:val="20"/>
                <w:szCs w:val="20"/>
              </w:rPr>
              <w:t>畢業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4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楊紫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高職繁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國立臺灣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不分系學士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大灣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4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訊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詹惟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高職繁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國立臺北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電子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安南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4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吳佩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高職繁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國立雲林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應用外語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永康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4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溫婷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高職繁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6"/>
                <w:kern w:val="0"/>
                <w:sz w:val="20"/>
                <w:szCs w:val="20"/>
              </w:rPr>
              <w:t>國立高雄第一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行銷與流通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新市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4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訊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王弘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6"/>
                <w:kern w:val="0"/>
                <w:sz w:val="20"/>
                <w:szCs w:val="20"/>
              </w:rPr>
              <w:t>國立高雄第一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運籌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善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4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莊琇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國立虎尾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應用外語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南新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4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訊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鄭智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國立勤益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善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4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潘怡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國立臺中技術學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流通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永康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潘怡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修平技術學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工業工程與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康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4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黃裕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國立臺中技術學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應用中文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昭明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黃裕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正修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國際企業系國際貿易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昭明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4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賴湘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國立虎尾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企業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新興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賴湘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南台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會計資訊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興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4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訊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方仁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國立澎湖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電信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安定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4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鄭博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國立嘉義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20"/>
                <w:szCs w:val="20"/>
              </w:rPr>
              <w:t>資訊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安南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丁雅玫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高苑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用外語系英文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港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寸佩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會計資訊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毛雅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正修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用外語系觀光英語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和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毛雅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朝陽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用外語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和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王佳琦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嘉南藥理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甲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王俊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明新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定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王俊雄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定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王冠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嘉南藥理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休閒保健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麻豆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汽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王星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南台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機械工程系先進車輛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官田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汽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王星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機械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官田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王湘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正修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創意產業經營學位學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忠孝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王登鈺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嘉南藥理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醫務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昭明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王紫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旅館管理學位學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昭明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王靖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高苑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用外語系英文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順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王靖雅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用英語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順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王榮偉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嘉南藥理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運動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里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甘欣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樹德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里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田珈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化妝品應用與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山上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朱軒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機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市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何佩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朝陽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用外語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科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何佩蓉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文藻外語學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外語教學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科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何怡岑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南榮技術學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企業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甲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吳志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北台灣科學技術學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腦與通訊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里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吳志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東南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科技與通訊學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里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吳佩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正修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財務金融系證券投資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關廟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吳依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南台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企業電子化學位學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市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吳宗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用英語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歸仁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吳宗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運動健康與休閒學位學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里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吳宗欽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運動休閒與健康管理學位學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里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吳忠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善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吳俊彥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不動產經營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0"/>
                <w:szCs w:val="20"/>
              </w:rPr>
              <w:t>瀛海高中附設國中部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吳俐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旅遊事業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吳家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光電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康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吳庭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朝陽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用外語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興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吳書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文藻外語學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用華語文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官田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吳睿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子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竹橋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呂孟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子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康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李怡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觀光英語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麻豆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李明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數位媒體設計與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里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李芝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南台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財務金融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關廟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李柏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東南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科技與通訊學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甲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李堃瑞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公共關係暨廣告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功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李紹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嘉南藥理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觀光事業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灣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邢詒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正修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國際企業系國際貿易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黎明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邢詒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正修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國際企業系國際貿易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黎明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卓芳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行銷與流通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周暄斐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輔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文教事業管理學位學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0"/>
                <w:szCs w:val="20"/>
              </w:rPr>
              <w:t>新榮高中附設國中部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林文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南台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財務金融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順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林永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正修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運動健康與休閒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昭明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林永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嘉南藥理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醫務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昭明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林玉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不動產經營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灣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林函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國際企業經營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康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林宗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里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林奕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高苑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子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里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林柏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嘉南藥理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林庭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用英語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康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林庭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長榮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用日語學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康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林渙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嘉南藥理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港明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汽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林琨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南台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機械工程系先進車輛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康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林瑋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創意商品設計與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林鳳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南台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財務金融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順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林曉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旅遊事業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里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邱姿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國際企業經營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麻豆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邱鈺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大同技術學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視覺傳達設計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聖功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施羽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南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施含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南台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管理與資訊系電子商務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關廟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施孟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光電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善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柯孟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南台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市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洪小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會計資訊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港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洪小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會計資訊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港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洪柏軒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嘉南藥理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用空間資訊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歸仁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洪舒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高苑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用外語系英文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賢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胡家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運動健康與休閒學位學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善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胡家恬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景文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用英語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善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胡淯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甲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胡雯昱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大漢技術學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珠寶技術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善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胡瑋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行銷與流通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甲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唐佳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休閒運動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關廟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徐淑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會計資訊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昭明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徐淑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財務金融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昭明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徐翊欽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建國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腦與通訊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歸仁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徐萍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朝陽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工業工程與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善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徐萍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樹德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善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康嘉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企業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港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康嘉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育達商業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用日語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張士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嘉南藥理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關廟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張芳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弘光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物理治療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興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張紋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高苑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傳播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關廟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張培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國際貿易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橋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張竣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南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莊旻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公共關係暨廣告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灣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莊詠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高苑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科技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里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許仲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南台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管理與資訊系電子商務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民德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許宜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國際貿易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歸仁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許俐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數位媒體設計與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許哲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南台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企業電子化學位學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民德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許淑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大葉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會計資訊學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東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郭旭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正修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管理系資訊科技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關廟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郭孟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行銷與流通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關廟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郭庭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子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港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郭耀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嘉南藥理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城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陳士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會計資訊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佃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陳志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南台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市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陳育貞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財務金融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康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陳育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南台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企業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善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陳育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會計資訊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善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陳佳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觀光英語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市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陳威廷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南榮技術學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觀光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里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汽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陳建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機械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順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陳彥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子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善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陳政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機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官田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陳政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官田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陳政緯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子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康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陳昱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甲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陳昱輔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美和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企業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里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陳紀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順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陳虹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用英語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順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陳虹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高苑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行銷與流通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順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陳虹雯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大仁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用外語系英文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順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陳偉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數位媒體設計與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里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陳偉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定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陳幃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昭明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陳揚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弘光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關廟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陳揚星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關廟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陳雅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正修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企業管理系行銷與流通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昭明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陳雅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南台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管理與資訊系工業管理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昭明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陳雅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正修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創意產業經營學位學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山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陳薇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高苑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國際商務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黎明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傅珮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嘉南藥理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醫務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山上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曾明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嘉南藥理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官田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辜浚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財務金融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善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黃子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大葉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會計資訊學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南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黃玉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嘉南藥理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老人服務事業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里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黃宗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機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里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黃采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嘉南藥理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休閒保健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城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黃俊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數位媒體設計與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昭明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黃冠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光電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康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黃冠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橋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黃品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化妝品應用與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城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黃建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正修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運動健康與休閒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昭明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黃國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南台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光電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昭明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黃國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高苑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光電科學與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昭明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黃國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光電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甲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黃國禎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高苑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科技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甲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黃培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用英語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科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黃敏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高苑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行銷與流通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竹橋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黃曼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高苑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子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南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黃琇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用英語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市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黃琇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嘉南藥理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用外語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市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黃勝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化妝品應用與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黃群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數位媒體設計與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城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黃詩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國際貿易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港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黃鼎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嘉南藥理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關廟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楊世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嘉南藥理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楊世祐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子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定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楊佩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正修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企業管理系行銷與流通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里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楊佩宜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中臺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醫療暨健康產業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里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楊佳樺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環球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行銷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麻豆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楊和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環球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行銷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科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楊和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環球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用外語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科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楊采樺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嘉南藥理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嬰幼兒保育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山上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楊為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子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順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楊倩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國際企業經營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里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楊夢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用英語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里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溫壹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中華醫事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關廟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葉伊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高苑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市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葉承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環球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行銷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東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葉哲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仁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葉紜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旅館管理學位學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東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葉敏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嘉南藥理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社會工作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董惠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南台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管理與資訊系電子商務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康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詹喬幃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大同技術學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企業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0"/>
                <w:szCs w:val="20"/>
              </w:rPr>
              <w:t>瀛海高中附設國中</w:t>
            </w:r>
            <w:r>
              <w:rPr>
                <w:rFonts w:ascii="標楷體" w:hAnsi="標楷體" w:cs="新細明體;PMingLiU" w:eastAsia="標楷體"/>
                <w:spacing w:val="-18"/>
                <w:kern w:val="0"/>
                <w:sz w:val="20"/>
                <w:szCs w:val="20"/>
              </w:rPr>
              <w:t>瀛海高中附設國中部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劉子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景文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用英語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科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劉佳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城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劉家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南台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傳播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港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劉家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不動產經營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港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劉儀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會計資訊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康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蔡乙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旅遊事業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城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蔡文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蔡以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機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科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蔡以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子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科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蔡如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財務金融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城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蔡如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會計資訊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城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蔡育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蔡宜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南台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行銷與流通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順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蔡宜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公共關係暨廣告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順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蔡念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南台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企業電子化學位學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蔡旻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國際企業經營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港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蔡珈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數位媒體設計與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關廟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鄭佩珺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大仁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社會工作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里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鄭青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企業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科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盧冠廷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嘉南藥理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運動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8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0"/>
                <w:szCs w:val="20"/>
              </w:rPr>
              <w:t>瀛海高中附設國中</w:t>
            </w:r>
            <w:r>
              <w:rPr>
                <w:rFonts w:ascii="標楷體" w:hAnsi="標楷體" w:cs="新細明體;PMingLiU" w:eastAsia="標楷體"/>
                <w:spacing w:val="-18"/>
                <w:kern w:val="0"/>
                <w:sz w:val="20"/>
                <w:szCs w:val="20"/>
              </w:rPr>
              <w:t>瀛海高中附設國中部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 xml:space="preserve">蕭怡萍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分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中華醫事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醫務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康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錢思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公共關係暨廣告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順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戴芷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國際企業經營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科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謝易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數位媒體設計與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甲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簡奕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南台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企業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顏汝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國際企業經營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東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顏汝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高苑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東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顏君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嘉南藥理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觀光事業管理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興國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蘇致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訊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善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蘇展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電子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善化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蘇莉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國際貿易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順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商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蘇惠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嘉南藥理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社會工作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定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訊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蘇新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南台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光電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定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0"/>
                <w:szCs w:val="20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龔逸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聯合甄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大葉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會計資訊學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東國中</w:t>
            </w:r>
          </w:p>
        </w:tc>
      </w:tr>
      <w:tr>
        <w:trPr>
          <w:trHeight w:val="2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資三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龔逸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技優甄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正修科技大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0"/>
                <w:szCs w:val="20"/>
              </w:rPr>
              <w:t>財務金融系證券投資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東國中</w:t>
            </w:r>
          </w:p>
        </w:tc>
      </w:tr>
    </w:tbl>
    <w:p>
      <w:pPr>
        <w:pStyle w:val="Normal"/>
        <w:widowControl/>
        <w:spacing w:lineRule="exact" w:line="220"/>
        <w:jc w:val="center"/>
        <w:rPr/>
      </w:pPr>
      <w:r>
        <w:rPr/>
      </w:r>
    </w:p>
    <w:p>
      <w:pPr>
        <w:sectPr>
          <w:headerReference w:type="default" r:id="rId2"/>
          <w:type w:val="continuous"/>
          <w:pgSz w:orient="landscape" w:w="20636" w:h="14570"/>
          <w:pgMar w:left="567" w:right="454" w:gutter="0" w:header="851" w:top="907" w:footer="0" w:bottom="340"/>
          <w:cols w:num="2" w:space="2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220"/>
        <w:jc w:val="center"/>
        <w:rPr>
          <w:rFonts w:ascii="標楷體" w:hAnsi="標楷體" w:eastAsia="標楷體" w:cs="新細明體;PMingLiU"/>
          <w:spacing w:val="-14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spacing w:val="-14"/>
          <w:kern w:val="0"/>
          <w:sz w:val="20"/>
          <w:szCs w:val="20"/>
        </w:rPr>
      </w:r>
    </w:p>
    <w:sectPr>
      <w:headerReference w:type="default" r:id="rId3"/>
      <w:type w:val="nextPage"/>
      <w:pgSz w:orient="landscape" w:w="20636" w:h="14570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金黑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/>
      <w:jc w:val="center"/>
      <w:rPr>
        <w:rFonts w:ascii="標楷體" w:hAnsi="標楷體" w:eastAsia="標楷體" w:cs="新細明體;PMingLiU"/>
        <w:b/>
        <w:b/>
        <w:spacing w:val="80"/>
        <w:kern w:val="0"/>
        <w:sz w:val="40"/>
        <w:szCs w:val="40"/>
      </w:rPr>
    </w:pPr>
    <w:r>
      <w:rPr>
        <w:rFonts w:ascii="標楷體" w:hAnsi="標楷體" w:cs="新細明體;PMingLiU" w:eastAsia="標楷體"/>
        <w:b/>
        <w:spacing w:val="80"/>
        <w:kern w:val="0"/>
        <w:sz w:val="40"/>
        <w:szCs w:val="40"/>
      </w:rPr>
      <w:t>陽明工商</w:t>
    </w:r>
    <w:r>
      <w:rPr>
        <w:rFonts w:eastAsia="標楷體" w:cs="新細明體;PMingLiU" w:ascii="標楷體" w:hAnsi="標楷體"/>
        <w:b/>
        <w:spacing w:val="80"/>
        <w:kern w:val="0"/>
        <w:sz w:val="40"/>
        <w:szCs w:val="40"/>
      </w:rPr>
      <w:t>100</w:t>
    </w:r>
    <w:r>
      <w:rPr>
        <w:rFonts w:ascii="標楷體" w:hAnsi="標楷體" w:cs="新細明體;PMingLiU" w:eastAsia="標楷體"/>
        <w:b/>
        <w:spacing w:val="80"/>
        <w:kern w:val="0"/>
        <w:sz w:val="40"/>
        <w:szCs w:val="40"/>
      </w:rPr>
      <w:t>年度升學榜單</w: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/>
      <w:jc w:val="center"/>
      <w:rPr>
        <w:rFonts w:ascii="標楷體" w:hAnsi="標楷體" w:eastAsia="標楷體" w:cs="新細明體;PMingLiU"/>
        <w:b/>
        <w:b/>
        <w:spacing w:val="80"/>
        <w:kern w:val="0"/>
        <w:sz w:val="40"/>
        <w:szCs w:val="40"/>
      </w:rPr>
    </w:pPr>
    <w:r>
      <w:rPr>
        <w:rFonts w:ascii="標楷體" w:hAnsi="標楷體" w:cs="新細明體;PMingLiU" w:eastAsia="標楷體"/>
        <w:b/>
        <w:spacing w:val="80"/>
        <w:kern w:val="0"/>
        <w:sz w:val="40"/>
        <w:szCs w:val="40"/>
      </w:rPr>
      <w:t>陽明工商</w:t>
    </w:r>
    <w:r>
      <w:rPr>
        <w:rFonts w:eastAsia="標楷體" w:cs="新細明體;PMingLiU" w:ascii="標楷體" w:hAnsi="標楷體"/>
        <w:b/>
        <w:spacing w:val="80"/>
        <w:kern w:val="0"/>
        <w:sz w:val="40"/>
        <w:szCs w:val="40"/>
      </w:rPr>
      <w:t>100</w:t>
    </w:r>
    <w:r>
      <w:rPr>
        <w:rFonts w:ascii="標楷體" w:hAnsi="標楷體" w:cs="新細明體;PMingLiU" w:eastAsia="標楷體"/>
        <w:b/>
        <w:spacing w:val="80"/>
        <w:kern w:val="0"/>
        <w:sz w:val="40"/>
        <w:szCs w:val="40"/>
      </w:rPr>
      <w:t>年度升學榜單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29:00Z</dcterms:created>
  <dc:creator>USER</dc:creator>
  <dc:description/>
  <cp:keywords/>
  <dc:language>en-US</dc:language>
  <cp:lastModifiedBy>USER</cp:lastModifiedBy>
  <cp:lastPrinted>2011-08-04T15:29:00Z</cp:lastPrinted>
  <dcterms:modified xsi:type="dcterms:W3CDTF">2011-08-05T01:29:00Z</dcterms:modified>
  <cp:revision>2</cp:revision>
  <dc:subject/>
  <dc:title>編號</dc:title>
</cp:coreProperties>
</file>