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/>
        <w:t>今年的乙級檢定在各科指導老師辛勤的付出，學生努力的練習，各職類乙級都開花結果，完成幾乎不可能的任務，所考取的乙級證照職類有五大類，計有：電腦軟體應用、汽車修護、電腦硬體拆裝、數位電子、儀表電子。考取名額總共</w:t>
      </w:r>
      <w:r>
        <w:rPr/>
        <w:t>20</w:t>
      </w:r>
      <w:r>
        <w:rPr/>
        <w:t>人，名單如下：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001"/>
        <w:gridCol w:w="258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定職類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明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峻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柏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健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仲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漢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汽車修護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羿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秉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婉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靜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琇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雯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雅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汶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尚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軟體應用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顯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位電子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三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永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儀表電子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耀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硬體拆裝乙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三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建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硬體拆裝乙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970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3:00Z</dcterms:created>
  <dc:creator>MC SYSTEM</dc:creator>
  <dc:description/>
  <cp:keywords/>
  <dc:language>en-US</dc:language>
  <cp:lastModifiedBy>MC SYSTEM</cp:lastModifiedBy>
  <cp:lastPrinted>2009-05-08T12:34:00Z</cp:lastPrinted>
  <dcterms:modified xsi:type="dcterms:W3CDTF">2009-05-08T04:43:00Z</dcterms:modified>
  <cp:revision>2</cp:revision>
  <dc:subject/>
  <dc:title>今年的乙級檢定在各科指導老師辛勤的付出，學生努力的練習，各職類乙級都開花結果，完成幾乎不可能的任務，所考取的乙級證照職類有五大類，計有：電腦軟體應用、汽車修護、電腦硬體拆裝、數位電子、儀表電子</dc:title>
</cp:coreProperties>
</file>