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924"/>
        <w:gridCol w:w="2333"/>
        <w:gridCol w:w="2700"/>
      </w:tblGrid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Courier New"/>
                <w:b/>
                <w:b/>
                <w:spacing w:val="34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spacing w:val="34"/>
                <w:kern w:val="0"/>
                <w:sz w:val="28"/>
                <w:szCs w:val="28"/>
              </w:rPr>
              <w:t>陽明工商</w:t>
            </w:r>
            <w:r>
              <w:rPr>
                <w:rFonts w:eastAsia="標楷體" w:cs="Courier New" w:ascii="標楷體" w:hAnsi="標楷體"/>
                <w:b/>
                <w:spacing w:val="34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Courier New" w:eastAsia="標楷體"/>
                <w:b/>
                <w:spacing w:val="34"/>
                <w:kern w:val="0"/>
                <w:sz w:val="28"/>
                <w:szCs w:val="28"/>
              </w:rPr>
              <w:t>年度升學榜單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eastAsia="標楷體" w:cs="Courier New"/>
                <w:b/>
                <w:b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b/>
                <w:spacing w:val="-10"/>
                <w:kern w:val="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新細明體;PMingLiU" w:hAnsi="新細明體;PMingLiU" w:cs="新細明體;PMingLiU"/>
                <w:spacing w:val="-1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  <w:sz w:val="26"/>
                <w:szCs w:val="26"/>
              </w:rPr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新細明體;PMingLiU" w:hAnsi="新細明體;PMingLiU" w:cs="新細明體;PMingLiU"/>
                <w:spacing w:val="-1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Courier New"/>
                <w:spacing w:val="-10"/>
                <w:kern w:val="0"/>
              </w:rPr>
            </w:pPr>
            <w:r>
              <w:rPr>
                <w:rFonts w:eastAsia="標楷體" w:cs="Courier New" w:ascii="標楷體" w:hAnsi="標楷體"/>
                <w:spacing w:val="-10"/>
                <w:kern w:val="0"/>
              </w:rPr>
              <w:t>98.08.20</w:t>
            </w:r>
            <w:r>
              <w:rPr>
                <w:rFonts w:ascii="標楷體" w:hAnsi="標楷體" w:cs="Courier New" w:eastAsia="標楷體"/>
                <w:spacing w:val="-10"/>
                <w:kern w:val="0"/>
              </w:rPr>
              <w:t>製表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標楷體" w:hAnsi="標楷體" w:eastAsia="標楷體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spacing w:val="-20"/>
                <w:kern w:val="0"/>
                <w:sz w:val="26"/>
                <w:szCs w:val="26"/>
              </w:rPr>
              <w:t>編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標楷體" w:hAnsi="標楷體" w:eastAsia="標楷體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spacing w:val="-10"/>
                <w:kern w:val="0"/>
                <w:sz w:val="26"/>
                <w:szCs w:val="26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標楷體" w:hAnsi="標楷體" w:eastAsia="標楷體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spacing w:val="-10"/>
                <w:kern w:val="0"/>
                <w:sz w:val="26"/>
                <w:szCs w:val="26"/>
              </w:rPr>
              <w:t>錄取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標楷體" w:hAnsi="標楷體" w:eastAsia="標楷體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spacing w:val="-10"/>
                <w:kern w:val="0"/>
                <w:sz w:val="26"/>
                <w:szCs w:val="26"/>
              </w:rPr>
              <w:t>錄取科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胡立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國立台灣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不分系菁英班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羅丞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國立虎尾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材料科學與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康靖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國立澎湖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行銷與物流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儀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國立台南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體育學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王櫻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國立台南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英語學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珈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國立臺南藝術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中國音樂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魏榆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國立臺東專科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餐旅管理科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政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國立臺中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商業經營科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兵</w:t>
            </w:r>
            <w:r>
              <w:rPr>
                <w:rFonts w:ascii="Courier New" w:hAnsi="Courier New" w:cs="Courier New" w:eastAsia="Courier New"/>
                <w:spacing w:val="-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6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6"/>
                <w:kern w:val="0"/>
                <w:sz w:val="26"/>
                <w:szCs w:val="26"/>
              </w:rPr>
              <w:t>陸軍專科學校二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土木工程科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蔡漢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  <w:t>聯勤司令部志願役士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田建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  <w:t>聯勤司令部志願役士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康永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  <w:t>聯勤司令部志願役士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葉宜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  <w:t>陸軍司令部志願役士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蔡宏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  <w:t>空軍司令部志願役士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楊景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  <w:t>憲兵司令部志願役士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張誌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  <w:t>陸軍司令部志願役士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邱宏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  <w:t>陸軍司令部志願役士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李鴻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  <w:t>陸軍司令部志願役士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志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  <w:t>陸軍司令部志願役士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原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8"/>
                <w:kern w:val="0"/>
                <w:sz w:val="26"/>
                <w:szCs w:val="26"/>
              </w:rPr>
              <w:t>聯勤司令部志願役士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鈺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陸軍志願役士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王櫻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文藻外語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國際企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曹尚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不分系學士班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柯柏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4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4"/>
                <w:kern w:val="0"/>
                <w:sz w:val="26"/>
                <w:szCs w:val="26"/>
              </w:rPr>
              <w:t>機械工程系先進車輛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許峻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機械工程系自動化控制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鄭汶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許永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微電子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榆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休閒事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思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休閒事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郭虹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休閒事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信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企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宛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企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品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企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郭珉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distribute"/>
              <w:rPr>
                <w:rFonts w:ascii="Courier New" w:hAnsi="Courier New" w:cs="Courier New"/>
                <w:spacing w:val="-14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4"/>
                <w:kern w:val="0"/>
                <w:sz w:val="26"/>
                <w:szCs w:val="26"/>
              </w:rPr>
              <w:t>多媒體與電腦娛樂科學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怡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行銷與流通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守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曹軍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張俊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胡仲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機械工程系先進車輛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施依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餐旅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郭亞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餐旅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蕭淑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餐旅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蘇威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英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邱于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英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執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英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沈佩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英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育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英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汪泙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英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李姿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英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昱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英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蔡雅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會計資訊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曾盈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國際貿易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王雍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環境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謝乃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環境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周嘉琪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會計資訊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建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公共關係暨廣告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郭秉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公共關係暨廣告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飛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不動產經營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官郁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企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鄭志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傳播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威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傳播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王自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傳播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莊哲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官志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胡家豪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蔡科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趙英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于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柯六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康耿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奕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崑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機械工程系汽車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均豪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樹德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企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李婉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休閒保健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鄭琇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休閒保健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雯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休閒保健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朱羿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觀光事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靜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醫務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李季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鄭汶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徐微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外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蘇鈺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外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雅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醫務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靜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醫務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曾全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環境資源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江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蕙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簡銀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科技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楊廷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科技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朱建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嘉南藥理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空間資訊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王岱琪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企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謝佳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企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周蕙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財務金融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劉倩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國際企業經營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葉曉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會計資訊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蔡雅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會計資訊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雅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外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莊佳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外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劉昊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外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李怡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企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鈺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企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蔡佳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財務金融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政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財務金融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胡美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時尚設計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曾淳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毅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宜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0</w:t>
            </w: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郭明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王莉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怡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台南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買慧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正修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國際企業系國際行銷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蔡奇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正修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資訊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高啟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正修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電子工程系光電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鄭伊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正修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電子工程系光電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謝閔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正修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distribute"/>
              <w:rPr>
                <w:rFonts w:ascii="Courier New" w:hAnsi="Courier New" w:cs="Courier New"/>
                <w:spacing w:val="-12"/>
                <w:kern w:val="0"/>
              </w:rPr>
            </w:pPr>
            <w:r>
              <w:rPr>
                <w:rFonts w:ascii="Courier New" w:hAnsi="Courier New" w:cs="Courier New"/>
                <w:spacing w:val="-12"/>
                <w:kern w:val="0"/>
              </w:rPr>
              <w:t>數位內容科技管理學位學程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緯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正修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應用外語系商務英語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榕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正修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應用外語系觀光英語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琬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正修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應用外語系觀光英語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周育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正修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應用外語系觀光英語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王睿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正修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國際企業系國際貿易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郭昱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正修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國際企業系國際行銷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霈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正修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企業管理系經營管理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洪慈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輔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應用外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鈺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輔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文教事業管理學位學程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綺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輔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文教事業管理學位學程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王柔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輔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文教事業管理學位學程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連玉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輔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文教事業管理學位學程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汪泙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輔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外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邱偉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聖約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工業工程與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周筱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中華醫事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周福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中華醫事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餐旅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嚴淳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中華醫事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餐旅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郭妍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聖約翰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國際商務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李儀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清雲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企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蔡佳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科技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崑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謝明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機械與自動化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李柏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機械與自動化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卓昭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機械與自動化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郭亞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外語系英文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執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行銷與流通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善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行銷與流通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昕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行銷與流通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以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國際商務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宛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行銷與流通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張俊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外語系英文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郭虹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國際商務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楊依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行銷與流通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蔡嘉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苑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國際商務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戴珮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企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資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企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許文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企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俊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光電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許書豪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光電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暐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光電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嫈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行銷與流通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政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行銷與流通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高鈺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行銷與流通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王暉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材料科學與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柏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材料科學與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鄭明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材料科學與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雪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旅遊事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6</w:t>
            </w: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佑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玲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雅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莊容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郭威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王榮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郭坤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建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6"/>
                <w:kern w:val="0"/>
              </w:rPr>
            </w:pPr>
            <w:r>
              <w:rPr>
                <w:rFonts w:ascii="Courier New" w:hAnsi="Courier New" w:cs="Courier New"/>
                <w:spacing w:val="-16"/>
                <w:kern w:val="0"/>
              </w:rPr>
              <w:t>歐陽佑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許永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宏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蘇伯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沅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數位媒體設計與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宇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數位媒體設計與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俊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數位媒體設計與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李佾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數位媒體設計與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徐孟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數位媒體設計與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鄭百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機械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彥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文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建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數位媒體設計與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暐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光電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蔡佳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數位媒體設計與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蔡培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崑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蔡仲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電子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鄭巧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化妝品應用與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賴春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張晏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志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機械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郭瑞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遠東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機械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莉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萬能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2"/>
                <w:kern w:val="0"/>
                <w:sz w:val="26"/>
                <w:szCs w:val="26"/>
              </w:rPr>
              <w:t>觀光與休閒事業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尹鈺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中國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4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4"/>
                <w:kern w:val="0"/>
                <w:sz w:val="26"/>
                <w:szCs w:val="26"/>
              </w:rPr>
              <w:t>應用英語系</w:t>
            </w:r>
            <w:r>
              <w:rPr>
                <w:rFonts w:cs="Courier New" w:ascii="Courier New" w:hAnsi="Courier New"/>
                <w:spacing w:val="-4"/>
                <w:kern w:val="0"/>
                <w:sz w:val="26"/>
                <w:szCs w:val="26"/>
              </w:rPr>
              <w:t>(</w:t>
            </w:r>
            <w:r>
              <w:rPr>
                <w:rFonts w:ascii="Courier New" w:hAnsi="Courier New" w:cs="Courier New"/>
                <w:spacing w:val="-4"/>
                <w:kern w:val="0"/>
                <w:sz w:val="26"/>
                <w:szCs w:val="26"/>
              </w:rPr>
              <w:t>新竹校區</w:t>
            </w:r>
            <w:r>
              <w:rPr>
                <w:rFonts w:cs="Courier New" w:ascii="Courier New" w:hAnsi="Courier New"/>
                <w:spacing w:val="-4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林鈺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美和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外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思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和春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應用外語系英語商務組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楊振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吳鳳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運動健康與休閒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柳姿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環球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外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吳靜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醒吾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國際貿易暨商務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榆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永達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行銷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謝承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永達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行銷管理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洪慈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蘭陽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應用外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蘇柏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榮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資訊工程科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張哲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榮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-6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6"/>
                <w:kern w:val="0"/>
                <w:sz w:val="26"/>
                <w:szCs w:val="26"/>
              </w:rPr>
              <w:t>數位創意行銷學位學程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施依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榮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觀光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徐蜜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榮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觀光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育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榮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觀光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品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榮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觀光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葉冠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榮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觀光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陳怡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榮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觀光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梁明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南榮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機械工程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黃朱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鳯數位內容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休閒英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楊千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鳯數位內容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休閒英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潘鈺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鳯數位內容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休閒英語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20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21</w:t>
            </w:r>
            <w:r>
              <w:rPr>
                <w:rFonts w:cs="Courier New" w:ascii="Courier New" w:hAnsi="Courier New"/>
                <w:spacing w:val="-20"/>
                <w:kern w:val="0"/>
                <w:sz w:val="26"/>
                <w:szCs w:val="2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-10"/>
                <w:kern w:val="0"/>
                <w:sz w:val="26"/>
                <w:szCs w:val="26"/>
              </w:rPr>
              <w:t>蔡佳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高鳯數位內容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spacing w:val="12"/>
                <w:kern w:val="0"/>
                <w:sz w:val="26"/>
                <w:szCs w:val="26"/>
              </w:rPr>
              <w:t>休閒英語系</w:t>
            </w:r>
          </w:p>
        </w:tc>
      </w:tr>
    </w:tbl>
    <w:p>
      <w:pPr>
        <w:pStyle w:val="Normal"/>
        <w:snapToGrid w:val="false"/>
        <w:spacing w:lineRule="atLeast" w:line="340"/>
        <w:rPr>
          <w:spacing w:val="-10"/>
        </w:rPr>
      </w:pPr>
      <w:r>
        <w:rPr>
          <w:spacing w:val="-10"/>
        </w:rPr>
      </w:r>
    </w:p>
    <w:sectPr>
      <w:type w:val="nextPage"/>
      <w:pgSz w:w="14570" w:h="20636"/>
      <w:pgMar w:left="794" w:right="624" w:gutter="0" w:header="0" w:top="567" w:footer="0" w:bottom="567"/>
      <w:pgNumType w:fmt="decimal"/>
      <w:cols w:num="2" w:space="2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58:00Z</dcterms:created>
  <dc:creator>Hsu22</dc:creator>
  <dc:description/>
  <cp:keywords/>
  <dc:language>en-US</dc:language>
  <cp:lastModifiedBy>Winiori</cp:lastModifiedBy>
  <cp:lastPrinted>2009-12-09T09:36:00Z</cp:lastPrinted>
  <dcterms:modified xsi:type="dcterms:W3CDTF">2009-12-22T03:29:00Z</dcterms:modified>
  <cp:revision>13</cp:revision>
  <dc:subject/>
  <dc:title>陽明工商98年度升學榜單</dc:title>
</cp:coreProperties>
</file>