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;新細明體" w:hAnsi="王漢宗特圓體繁;新細明體" w:eastAsia="王漢宗特圓體繁;新細明體"/>
          <w:sz w:val="50"/>
          <w:szCs w:val="50"/>
        </w:rPr>
      </w:pPr>
      <w:r>
        <w:rPr>
          <w:rFonts w:ascii="王漢宗特圓體繁;新細明體" w:hAnsi="王漢宗特圓體繁;新細明體" w:eastAsia="王漢宗特圓體繁;新細明體"/>
          <w:sz w:val="50"/>
          <w:szCs w:val="50"/>
        </w:rPr>
        <w:t>陽明工商</w:t>
      </w:r>
      <w:r>
        <w:rPr>
          <w:rFonts w:eastAsia="王漢宗特圓體繁;新細明體" w:ascii="王漢宗特圓體繁;新細明體" w:hAnsi="王漢宗特圓體繁;新細明體"/>
          <w:sz w:val="50"/>
          <w:szCs w:val="50"/>
          <w:bdr w:val="single" w:sz="4" w:space="0" w:color="000000"/>
        </w:rPr>
        <w:t>102</w:t>
      </w:r>
      <w:r>
        <w:rPr>
          <w:rFonts w:ascii="王漢宗特圓體繁;新細明體" w:hAnsi="王漢宗特圓體繁;新細明體" w:eastAsia="王漢宗特圓體繁;新細明體"/>
          <w:sz w:val="50"/>
          <w:szCs w:val="50"/>
          <w:bdr w:val="single" w:sz="4" w:space="0" w:color="000000"/>
        </w:rPr>
        <w:t>學年度第</w:t>
      </w:r>
      <w:r>
        <w:rPr>
          <w:rFonts w:eastAsia="王漢宗特圓體繁;新細明體" w:ascii="王漢宗特圓體繁;新細明體" w:hAnsi="王漢宗特圓體繁;新細明體"/>
          <w:sz w:val="50"/>
          <w:szCs w:val="50"/>
          <w:bdr w:val="single" w:sz="4" w:space="0" w:color="000000"/>
        </w:rPr>
        <w:t>1</w:t>
      </w:r>
      <w:r>
        <w:rPr>
          <w:rFonts w:ascii="王漢宗特圓體繁;新細明體" w:hAnsi="王漢宗特圓體繁;新細明體" w:eastAsia="王漢宗特圓體繁;新細明體"/>
          <w:sz w:val="50"/>
          <w:szCs w:val="50"/>
          <w:bdr w:val="single" w:sz="4" w:space="0" w:color="000000"/>
        </w:rPr>
        <w:t>學期</w:t>
      </w:r>
      <w:r>
        <w:rPr>
          <w:rFonts w:ascii="王漢宗特圓體繁;新細明體" w:hAnsi="王漢宗特圓體繁;新細明體" w:eastAsia="王漢宗特圓體繁;新細明體"/>
          <w:sz w:val="50"/>
          <w:szCs w:val="50"/>
        </w:rPr>
        <w:t>行事曆</w:t>
      </w:r>
    </w:p>
    <w:p>
      <w:pPr>
        <w:pStyle w:val="Normal"/>
        <w:rPr>
          <w:rFonts w:ascii="王漢宗特圓體繁;新細明體" w:hAnsi="王漢宗特圓體繁;新細明體" w:eastAsia="王漢宗特圓體繁;新細明體"/>
          <w:sz w:val="50"/>
          <w:szCs w:val="50"/>
        </w:rPr>
      </w:pPr>
      <w:r>
        <w:rPr>
          <w:rFonts w:eastAsia="王漢宗特圓體繁;新細明體" w:ascii="王漢宗特圓體繁;新細明體" w:hAnsi="王漢宗特圓體繁;新細明體"/>
          <w:sz w:val="50"/>
          <w:szCs w:val="5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"/>
        <w:gridCol w:w="436"/>
        <w:gridCol w:w="437"/>
        <w:gridCol w:w="436"/>
        <w:gridCol w:w="437"/>
        <w:gridCol w:w="436"/>
        <w:gridCol w:w="437"/>
        <w:gridCol w:w="436"/>
        <w:gridCol w:w="669"/>
        <w:gridCol w:w="5308"/>
      </w:tblGrid>
      <w:tr>
        <w:trPr>
          <w:trHeight w:val="577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;新細明體" w:hAnsi="王漢宗特圓體繁;新細明體" w:eastAsia="王漢宗特圓體繁;新細明體" w:cs="標楷體"/>
                <w:sz w:val="32"/>
                <w:szCs w:val="32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  <w:sz w:val="32"/>
                <w:szCs w:val="32"/>
              </w:rPr>
              <w:t>年</w:t>
            </w:r>
          </w:p>
        </w:tc>
        <w:tc>
          <w:tcPr>
            <w:tcW w:w="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王漢宗特圓體繁;新細明體" w:hAnsi="王漢宗特圓體繁;新細明體" w:eastAsia="王漢宗特圓體繁;新細明體" w:cs="標楷體"/>
                <w:spacing w:val="-20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  <w:spacing w:val="-20"/>
              </w:rPr>
              <w:t>週次</w:t>
            </w:r>
          </w:p>
        </w:tc>
        <w:tc>
          <w:tcPr>
            <w:tcW w:w="372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圓體繁;新細明體" w:hAnsi="王漢宗特圓體繁;新細明體" w:eastAsia="王漢宗特圓體繁;新細明體" w:cs="標楷體"/>
                <w:sz w:val="32"/>
                <w:szCs w:val="32"/>
              </w:rPr>
            </w:pPr>
            <w:r>
              <w:rPr>
                <w:rFonts w:ascii="王漢宗特圓體繁;新細明體" w:hAnsi="王漢宗特圓體繁;新細明體" w:cs="標楷體" w:eastAsia="王漢宗特圓體繁;新細明體"/>
                <w:sz w:val="32"/>
                <w:szCs w:val="32"/>
              </w:rPr>
              <w:t>月曆</w:t>
            </w:r>
          </w:p>
        </w:tc>
        <w:tc>
          <w:tcPr>
            <w:tcW w:w="53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特圓體繁;新細明體" w:hAnsi="王漢宗特圓體繁;新細明體" w:cs="標楷體" w:eastAsia="王漢宗特圓體繁;新細明體"/>
                <w:b/>
                <w:sz w:val="40"/>
                <w:szCs w:val="40"/>
              </w:rPr>
              <w:t>修部</w:t>
            </w:r>
            <w:r>
              <w:rPr>
                <w:rFonts w:ascii="王漢宗特圓體繁;新細明體" w:hAnsi="王漢宗特圓體繁;新細明體" w:cs="標楷體" w:eastAsia="王漢宗特圓體繁;新細明體"/>
                <w:b/>
                <w:sz w:val="32"/>
                <w:szCs w:val="32"/>
              </w:rPr>
              <w:t xml:space="preserve">  重 要 行 事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王漢宗特圓體繁;新細明體" w:hAnsi="王漢宗特圓體繁;新細明體" w:cs="標楷體" w:eastAsia="王漢宗特圓體繁;新細明體"/>
                <w:sz w:val="40"/>
                <w:szCs w:val="40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○ 二</w:t>
            </w:r>
            <w:r>
              <w:rPr>
                <w:rFonts w:ascii="王漢宗特圓體繁;新細明體" w:hAnsi="王漢宗特圓體繁;新細明體" w:cs="標楷體" w:eastAsia="王漢宗特圓體繁;新細明體"/>
                <w:sz w:val="40"/>
                <w:szCs w:val="40"/>
              </w:rPr>
              <w:t xml:space="preserve"> 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53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新細明體" w:hAnsi="王漢宗特圓體繁;新細明體" w:eastAsia="王漢宗特圓體繁;新細明體" w:cs="標楷體"/>
                <w:sz w:val="40"/>
                <w:szCs w:val="40"/>
              </w:rPr>
            </w:pPr>
            <w:r>
              <w:rPr>
                <w:rFonts w:eastAsia="王漢宗特圓體繁;新細明體" w:cs="標楷體" w:ascii="王漢宗特圓體繁;新細明體" w:hAnsi="王漢宗特圓體繁;新細明體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2"/>
                <w:szCs w:val="18"/>
              </w:rPr>
            </w:pPr>
            <w:r>
              <w:rPr>
                <w:rFonts w:eastAsia="華康中特圓體" w:cs="標楷體" w:ascii="華康中特圓體" w:hAnsi="華康中特圓體"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統一報表填報：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函送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學藉異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學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舊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七月下旬公佈第一次查調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學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新生、轉入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七月下旬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查調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周：校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、製證、發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期中等教育查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新生調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8/06~10/31)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新細明體" w:hAnsi="王漢宗特圓體繁;新細明體" w:eastAsia="王漢宗特圓體繁;新細明體" w:cs="標楷體"/>
                <w:sz w:val="40"/>
                <w:szCs w:val="40"/>
              </w:rPr>
            </w:pPr>
            <w:r>
              <w:rPr>
                <w:rFonts w:eastAsia="王漢宗特圓體繁;新細明體" w:cs="標楷體" w:ascii="王漢宗特圓體繁;新細明體" w:hAnsi="王漢宗特圓體繁;新細明體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新細明體" w:hAnsi="王漢宗特圓體繁;新細明體" w:eastAsia="王漢宗特圓體繁;新細明體" w:cs="標楷體"/>
                <w:sz w:val="40"/>
                <w:szCs w:val="40"/>
              </w:rPr>
            </w:pPr>
            <w:r>
              <w:rPr>
                <w:rFonts w:eastAsia="王漢宗特圓體繁;新細明體" w:cs="標楷體" w:ascii="王漢宗特圓體繁;新細明體" w:hAnsi="王漢宗特圓體繁;新細明體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王漢宗特圓體繁;新細明體" w:hAnsi="王漢宗特圓體繁;新細明體" w:eastAsia="王漢宗特圓體繁;新細明體" w:cs="標楷體"/>
                <w:sz w:val="40"/>
                <w:szCs w:val="40"/>
              </w:rPr>
            </w:pPr>
            <w:r>
              <w:rPr>
                <w:rFonts w:eastAsia="王漢宗特圓體繁;新細明體" w:cs="標楷體" w:ascii="王漢宗特圓體繁;新細明體" w:hAnsi="王漢宗特圓體繁;新細明體"/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準備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統一公報填報：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入學方式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函送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名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團體保險陳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註冊、領書、開學正式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新生健康檢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/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秋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0000"/>
                <w:sz w:val="22"/>
              </w:rPr>
            </w:pPr>
            <w:r>
              <w:rPr>
                <w:rFonts w:eastAsia="華康中特圓體" w:ascii="華康中特圓體" w:hAnsi="華康中特圓體"/>
                <w:color w:val="FF0000"/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2"/>
                <w:szCs w:val="18"/>
              </w:rPr>
            </w:pPr>
            <w:r>
              <w:rPr>
                <w:rFonts w:eastAsia="華康中特圓體" w:cs="標楷體" w:ascii="華康中特圓體" w:hAnsi="華康中特圓體"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統一公報填報：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函送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異動名冊、轉入學生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程度通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1~31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民族教育調查統計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15.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同日校考試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0000"/>
                <w:sz w:val="22"/>
              </w:rPr>
            </w:pPr>
            <w:r>
              <w:rPr>
                <w:rFonts w:eastAsia="華康中特圓體" w:ascii="華康中特圓體" w:hAnsi="華康中特圓體"/>
                <w:color w:val="FF0000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2"/>
                <w:szCs w:val="18"/>
              </w:rPr>
            </w:pPr>
            <w:r>
              <w:rPr>
                <w:rFonts w:eastAsia="華康中特圓體" w:cs="標楷體" w:ascii="華康中特圓體" w:hAnsi="華康中特圓體"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車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二年級搭車人數回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四技、二專統一入學測驗簡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1.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考試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缺曠課統計、欠費催繳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/0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FFFF00" w:val="clear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年校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溢繳退費造冊、通知、簽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學補助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查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冊準備、各班導師操性評分表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查作業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2"/>
                <w:szCs w:val="18"/>
              </w:rPr>
            </w:pPr>
            <w:r>
              <w:rPr>
                <w:rFonts w:eastAsia="華康中特圓體" w:cs="標楷體" w:ascii="華康中特圓體" w:hAnsi="華康中特圓體"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0000"/>
                <w:sz w:val="22"/>
              </w:rPr>
            </w:pPr>
            <w:r>
              <w:rPr>
                <w:rFonts w:eastAsia="華康中特圓體" w:ascii="華康中特圓體" w:hAnsi="華康中特圓體"/>
                <w:color w:val="FF0000"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１０３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一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03/01/0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考試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成績登錄、寄送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學補助：元月中旬公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調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函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異動名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/21~02/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章審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22"/>
              </w:rPr>
            </w:pPr>
            <w:r>
              <w:rPr>
                <w:rFonts w:eastAsia="華康中特圓體" w:ascii="華康中特圓體" w:hAnsi="華康中特圓體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709" w:footer="41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圓體繁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2013.09.03</w:t>
    </w:r>
    <w:r>
      <w:rPr>
        <w:b/>
      </w:rPr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ym25</dc:creator>
  <dc:description/>
  <cp:keywords/>
  <dc:language>en-US</dc:language>
  <cp:lastModifiedBy>WinXP</cp:lastModifiedBy>
  <cp:lastPrinted>2012-09-05T10:27:00Z</cp:lastPrinted>
  <dcterms:modified xsi:type="dcterms:W3CDTF">2013-09-06T08:49:00Z</dcterms:modified>
  <cp:revision>32</cp:revision>
  <dc:subject/>
  <dc:title>陽明工商九十九學年度第一學期行事曆</dc:title>
</cp:coreProperties>
</file>