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firstLine="12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>台南市陽明高級工商進修學校【考試規定】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學生應遵守考試時間入場，該科應試《十分鐘後》方可交卷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即遲到【十分鐘者】，不得與試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應考前，請將書包放置於教室前後方、並將</w:t>
      </w:r>
      <w:r>
        <w:rPr>
          <w:u w:val="single"/>
        </w:rPr>
        <w:t>手機關機</w:t>
      </w:r>
      <w:r>
        <w:rPr/>
        <w:t>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試卷繳交後請離開教室，不得在教室逗留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考生犯下列情事之一者，除扣該科成績二十分外，並記小過二次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j</w:t>
      </w:r>
      <w:r>
        <w:rPr/>
        <w:t>左顧右盼私相問答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k</w:t>
      </w:r>
      <w:r>
        <w:rPr/>
        <w:t>以自己試卷讓他人抄襲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l</w:t>
      </w:r>
      <w:r>
        <w:rPr/>
        <w:t>交頭接耳談話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m</w:t>
      </w:r>
      <w:r>
        <w:rPr/>
        <w:t>窺視他人試卷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n</w:t>
      </w:r>
      <w:r>
        <w:rPr/>
        <w:t>擅自移動座位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o</w:t>
      </w:r>
      <w:r>
        <w:rPr/>
        <w:t>接聽手機或手機未關機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考生犯下列情形之一者，除該科成績以零分計算外，並記大過以上處分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j</w:t>
      </w:r>
      <w:r>
        <w:rPr/>
        <w:t>傳遞或私藏文稿或夾帶參考資料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k</w:t>
      </w:r>
      <w:r>
        <w:rPr/>
        <w:t>不交考卷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l</w:t>
      </w:r>
      <w:r>
        <w:rPr/>
        <w:t>調換座位或試卷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m</w:t>
      </w:r>
      <w:r>
        <w:rPr/>
        <w:t>朗誦答案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n</w:t>
      </w:r>
      <w:r>
        <w:rPr/>
        <w:t>直接或間接於場外傳遞或幫助他人舞弊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考生犯下列情事之一者，應予以退學處分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j</w:t>
      </w:r>
      <w:r>
        <w:rPr/>
        <w:t>冒名頂替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ind w:firstLine="480"/>
        <w:rPr/>
      </w:pPr>
      <w:r>
        <w:rPr>
          <w:rFonts w:eastAsia="Wingdings 2" w:cs="Wingdings 2" w:ascii="Wingdings 2" w:hAnsi="Wingdings 2"/>
        </w:rPr>
        <w:t>k</w:t>
      </w:r>
      <w:r>
        <w:rPr/>
        <w:t>擾亂試場秩序者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480" w:leader="none"/>
        </w:tabs>
        <w:snapToGrid w:val="false"/>
        <w:ind w:left="480" w:hanging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>
          <w:shd w:fill="D8D8D8" w:val="clear"/>
        </w:rPr>
        <w:t>因患重病或遭遇重大事故不能參加考試者，應於當天來電告知教務處，經核准登記後，於事後提出有效證明請假，始准予補考，否則以缺考論處。</w:t>
      </w:r>
    </w:p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  <w:sz w:val="28"/>
          <w:shd w:fill="D8D8D8" w:val="clear"/>
        </w:rPr>
        <w:t>台南市陽明高級工商進修學校</w:t>
      </w:r>
      <w:r>
        <w:rPr>
          <w:rFonts w:ascii="標楷體" w:hAnsi="標楷體" w:cs="標楷體" w:eastAsia="標楷體"/>
          <w:b/>
          <w:bCs/>
        </w:rPr>
        <w:t>【補考留級】規定說明</w:t>
      </w:r>
    </w:p>
    <w:p>
      <w:pPr>
        <w:pStyle w:val="Normal"/>
        <w:snapToGrid w:val="false"/>
        <w:spacing w:lineRule="exact" w:line="240"/>
        <w:jc w:val="both"/>
        <w:rPr/>
      </w:pPr>
      <w:r>
        <w:rPr/>
        <w:t>※</w:t>
      </w:r>
      <w:r>
        <w:rPr/>
        <w:t>學年成績為上下兩學期成績平均※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765"/>
        <w:gridCol w:w="459"/>
        <w:gridCol w:w="1423"/>
        <w:gridCol w:w="459"/>
        <w:gridCol w:w="625"/>
        <w:gridCol w:w="459"/>
        <w:gridCol w:w="2905"/>
        <w:gridCol w:w="459"/>
        <w:gridCol w:w="625"/>
      </w:tblGrid>
      <w:tr>
        <w:trPr>
          <w:trHeight w:val="3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分以上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任一科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三十分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補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後仍未達三十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留級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後已達過三十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升級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任一科</w:t>
            </w:r>
          </w:p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三十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升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六十分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科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超過七科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補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後學年總平均仍不及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有任一科仍未達三十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留級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後學年總平均及格</w:t>
            </w:r>
          </w:p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無任一科低於三十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升級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科目</w:t>
            </w:r>
          </w:p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超過七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留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參加補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留級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191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一科零分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或操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不及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學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9:00Z</dcterms:created>
  <dc:creator>ox01ox01</dc:creator>
  <dc:description/>
  <cp:keywords/>
  <dc:language>en-US</dc:language>
  <cp:lastModifiedBy>ox01ox01</cp:lastModifiedBy>
  <dcterms:modified xsi:type="dcterms:W3CDTF">2013-02-06T04:40:00Z</dcterms:modified>
  <cp:revision>3</cp:revision>
  <dc:subject/>
  <dc:title>台南市陽明高級工商進修學校【考試規定】</dc:title>
</cp:coreProperties>
</file>